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saudiscila, perché ci viene dietro gridando!</w:t>
      </w:r>
    </w:p>
    <w:p>
      <w:pPr>
        <w:pStyle w:val="Heading3"/>
        <w:spacing w:before="0" w:after="120"/>
        <w:jc w:val="center"/>
        <w:rPr>
          <w:sz w:val="32"/>
        </w:rPr>
      </w:pPr>
      <w:r>
        <w:rPr>
          <w:sz w:val="32"/>
        </w:rPr>
        <w:t>14 AGOSTO (Mt 15,21-28)</w:t>
      </w:r>
    </w:p>
    <w:p>
      <w:pPr>
        <w:pStyle w:val="Normal"/>
        <w:spacing w:before="0" w:after="120"/>
        <w:jc w:val="both"/>
        <w:rPr/>
      </w:pPr>
      <w:r>
        <w:rPr>
          <w:rFonts w:cs="Arial" w:ascii="Arial" w:hAnsi="Arial"/>
          <w:sz w:val="22"/>
          <w:szCs w:val="22"/>
        </w:rPr>
        <w:t xml:space="preserve">Cristo Gesù è dell’uomo, perché è il dono che Dio ha fatto all’umanità, per la sua salvezza, redenzione, giustificazione, guarigione del suo corpo, della sua anima, del suo spirito: </w:t>
      </w:r>
      <w:r>
        <w:rPr>
          <w:rFonts w:cs="Arial" w:ascii="Arial" w:hAnsi="Arial"/>
          <w:i/>
          <w:sz w:val="22"/>
          <w:szCs w:val="22"/>
        </w:rPr>
        <w:t>“</w:t>
      </w:r>
      <w:r>
        <w:rPr>
          <w:rFonts w:cs="Arial" w:ascii="Arial" w:hAnsi="Arial"/>
          <w:i/>
          <w:sz w:val="22"/>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sz w:val="22"/>
        </w:rPr>
        <w:t xml:space="preserve"> (Gv 3,11-18). Questa verità di Cristo Gesù è divina, eterna, intramontabile. Tutti possono rivolgersi a Cristo. Tutti Cristo deve ascoltare, a tutti rispondere, tutti salvare, redimere, giustificare, guarire, sanare.</w:t>
      </w:r>
    </w:p>
    <w:p>
      <w:pPr>
        <w:pStyle w:val="Normal"/>
        <w:spacing w:before="0" w:after="120"/>
        <w:jc w:val="both"/>
        <w:rPr/>
      </w:pPr>
      <w:r>
        <w:rPr>
          <w:rFonts w:cs="Arial" w:ascii="Arial" w:hAnsi="Arial"/>
          <w:sz w:val="22"/>
        </w:rPr>
        <w:t xml:space="preserve">La donna cananea non va da una persona estranea alla sua vita. Va dal dono che Dio le ha fatto. Cristo Gesù le fa notare che Lui è sì il suo dono, ancora però è un dono non pronto, perché il Padre non ha fatto giungere la sua ora. Lui sarà dono della donna dopo la sua gloriosa risurrezione dai morti e lo sarà attraverso tutti i suoi discepoli, che dovranno andare in tutto il mondo a gridare ad ogni cuore questa consolante verità: </w:t>
      </w:r>
      <w:r>
        <w:rPr>
          <w:rFonts w:cs="Arial" w:ascii="Arial" w:hAnsi="Arial"/>
          <w:i/>
          <w:sz w:val="22"/>
        </w:rPr>
        <w:t>“Cristo Gesù è il dono che il Padre dei cieli vi ha fatto. Lui è per voi dono di redenzione, giustificazione, salvezza, verità, grazia, santità, vita eterna, sapienza, consolazione, speranza, carità, vera Parola di Dio”</w:t>
      </w:r>
      <w:r>
        <w:rPr>
          <w:rFonts w:cs="Arial" w:ascii="Arial" w:hAnsi="Arial"/>
          <w:sz w:val="22"/>
        </w:rPr>
        <w:t>. Cristo Gesù ora è dono solo per i figli di Israele.</w:t>
      </w:r>
    </w:p>
    <w:p>
      <w:pPr>
        <w:pStyle w:val="Normal"/>
        <w:spacing w:before="0" w:after="120"/>
        <w:jc w:val="both"/>
        <w:rPr>
          <w:rFonts w:ascii="Arial" w:hAnsi="Arial" w:cs="Arial"/>
          <w:i/>
          <w:i/>
          <w:sz w:val="22"/>
        </w:rPr>
      </w:pPr>
      <w:r>
        <w:rPr>
          <w:rFonts w:cs="Arial" w:ascii="Arial" w:hAnsi="Arial"/>
          <w:i/>
          <w:sz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Non c’è allora speranza alcuna per questa donna, ricca di amore per la sua figlioletta tormentata dal demonio? La speranza c’è e sono le briciole che cadono dalla mensa del padrone. Il pane intero è per i figli. Le briciole sono per i cani. Gesù può darle una sola briciola di grazia. Non priva i figli di nessun miracolo. Dona a lei la vita per la sua figlioletta. Cristo non viene meno alla consegna ricevuta dal Padre, ella può ritornare a casa nella pienezza della gioia. Nessuno perde qualcosa. Tutti guadagnano tutto. Questa sapienza turba il cuore di Cristo Gesù. Lo muove a compassione. Lui può avere pietà di questa donna. Non toglie nulla ai figli di Israele. Può sfamare il cagnolino che sta sotto la tavola del padrone. La Vergine Maria, alle nozze di Cana, anticipò il tempo dei miracoli per Israele. La cananea lo anticipa per quanti non sono discendenza di Abramo. È questa la potenza della nostra intercessione: aiutare Cristo Gesù a fare sempre il bene, tutto il bene, ad ogni uomo, senza mai mancare in ni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aiutateci ad aiutare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2:00Z</dcterms:created>
  <dc:creator>Giancarlo Davoli</dc:creator>
  <dc:description/>
  <cp:keywords/>
  <dc:language>en-US</dc:language>
  <cp:lastModifiedBy>S151143</cp:lastModifiedBy>
  <dcterms:modified xsi:type="dcterms:W3CDTF">2011-08-01T06:32:00Z</dcterms:modified>
  <cp:revision>2</cp:revision>
  <dc:subject/>
  <dc:title/>
</cp:coreProperties>
</file>